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LLAMADO A CON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ión para la Promoción y Desarrollo de la Mujer, PRODEMU</w:t>
      </w:r>
    </w:p>
    <w:p>
      <w:pPr>
        <w:pStyle w:val="Heading4"/>
        <w:jc w:val="center"/>
        <w:rPr/>
      </w:pPr>
      <w:r>
        <w:rPr>
          <w:rFonts w:cs="Arial" w:ascii="Arial" w:hAnsi="Arial"/>
          <w:szCs w:val="24"/>
        </w:rPr>
        <w:t xml:space="preserve">Cargo: </w:t>
      </w:r>
      <w:r>
        <w:rPr>
          <w:rFonts w:cs="Arial" w:ascii="Arial" w:hAnsi="Arial"/>
        </w:rPr>
        <w:t>Asistente de Programas en Convenio: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Chile Solid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ósito del ca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18"/>
          <w:lang w:eastAsia="es-ES_tradnl"/>
        </w:rPr>
        <w:t>Apoyar técnicamente la puesta en marcha y seguimiento de la oferta programática, sistematizando la información generada en los planes de acción e informes de avance de los Programas en Convenio que implementa la Fundación a nivel nacion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ciones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270" w:hRule="atLeast"/>
        </w:trPr>
        <w:tc>
          <w:tcPr>
            <w:tcW w:w="9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eastAsia="es-ES_tradnl"/>
              </w:rPr>
              <w:t>Apoyar la gestión y ejecución de los Programas en Conveni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2"/>
                <w:szCs w:val="20"/>
                <w:lang w:eastAsia="es-ES_tradnl"/>
              </w:rPr>
              <w:t>Colaborar con la puesta en marcha y monitoreo de los Program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2"/>
                <w:szCs w:val="20"/>
                <w:lang w:eastAsia="es-ES_tradnl"/>
              </w:rPr>
              <w:t>Coordinar las acciones formativas dirigidas a los equipos ejecutores de los Programas en los territorio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2"/>
                <w:szCs w:val="20"/>
                <w:lang w:eastAsia="es-ES_tradnl"/>
              </w:rPr>
              <w:t>Apoyar las acciones de control de la ejecución, seguimiento y evaluación de los Program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2"/>
                <w:szCs w:val="20"/>
                <w:lang w:eastAsia="es-ES_tradnl"/>
              </w:rPr>
              <w:t>Reportar a la Coordinación Nacional la identificación de problemas y ventajas del proceso de ejecució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eastAsia="es-ES_tradnl"/>
              </w:rPr>
              <w:t>Colaborar en la tarea de asesoría y orientación para la implementación de mejoras a los equipos provinciales conforme a las indicaciones de la Coordinación Nacional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2"/>
                <w:szCs w:val="20"/>
                <w:lang w:eastAsia="es-ES_tradnl"/>
              </w:rPr>
              <w:t>Realizar seguimiento de los acuerdos tomados con los equipos ejecutore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  <w:lang w:eastAsia="es-ES_tradnl"/>
              </w:rPr>
              <w:t xml:space="preserve">Supervisar la actualización de las bases de datos para seguimiento y control de los proyectos insertos en las provincias y regiones, así como de la asistencia de participantes y cobertura de los Programas en los territorios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FF0000"/>
                <w:sz w:val="22"/>
                <w:szCs w:val="20"/>
                <w:lang w:eastAsia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  <w:lang w:eastAsia="es-ES_tradnl"/>
              </w:rPr>
              <w:t>Apoyar la labor de la Unidad de Capacitación Técnica relacionada con la adquisición de servicios, así como la evaluación de la capacitación técnica y organismos ejecutores.</w:t>
            </w:r>
          </w:p>
        </w:tc>
      </w:tr>
      <w:tr>
        <w:trPr>
          <w:trHeight w:val="270" w:hRule="atLeast"/>
        </w:trPr>
        <w:tc>
          <w:tcPr>
            <w:tcW w:w="906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0"/>
                <w:lang w:eastAsia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eastAsia="es-ES_tradnl"/>
              </w:rPr>
              <w:t>Organizar y sistematizar información propia de los Program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2"/>
                <w:szCs w:val="20"/>
                <w:lang w:eastAsia="es-ES_tradnl"/>
              </w:rPr>
              <w:t>Apoyar la implementación y mantención de sistemas de registro de información de programas a nivel nacional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2"/>
                <w:szCs w:val="20"/>
                <w:lang w:eastAsia="es-ES_tradnl"/>
              </w:rPr>
              <w:t>Almacenar y sintetizar información a través de instrumentos de gestión y estadístic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2"/>
                <w:szCs w:val="20"/>
                <w:lang w:eastAsia="es-ES_tradnl"/>
              </w:rPr>
              <w:t>Elaborar informes para la Coordinación Nacional de Programas (estadísticas, de gestión, etc.).</w:t>
            </w:r>
          </w:p>
        </w:tc>
      </w:tr>
      <w:tr>
        <w:trPr>
          <w:trHeight w:val="270" w:hRule="atLeast"/>
        </w:trPr>
        <w:tc>
          <w:tcPr>
            <w:tcW w:w="906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18"/>
                <w:lang w:eastAsia="es-ES_tradnl"/>
              </w:rPr>
            </w:pPr>
            <w:r>
              <w:rPr>
                <w:rFonts w:cs="Arial" w:ascii="Arial" w:hAnsi="Arial"/>
                <w:sz w:val="22"/>
                <w:szCs w:val="18"/>
                <w:lang w:eastAsia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eastAsia="es-ES_tradnl"/>
              </w:rPr>
              <w:t>Atender solicitudes de personas de la Fundación y externas a ella vinculadas a los Programas en Convenio.</w:t>
            </w:r>
          </w:p>
        </w:tc>
      </w:tr>
    </w:tbl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rPr/>
      </w:pPr>
      <w:r>
        <w:rPr>
          <w:b/>
          <w:bCs/>
          <w:sz w:val="22"/>
        </w:rPr>
        <w:t>Características del(la) postulante:</w:t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>
          <w:b/>
          <w:bCs/>
          <w:sz w:val="22"/>
        </w:rPr>
        <w:t>Conocimientos Técn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Profesional del ámbito de las Ciencias Sociales y/o Administrativa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laboral con población en situación de vulnerabilidad y pobrez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s del sistema de administración pública y, en particular, del Sistema de Protección Social Chile Solidario (experiencia comprobable de a lo menos 2 años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s intermedios de Planillas Excel- Word y PowerPoin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en redacción de informes básicos de gestió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ciones básicas de planificación y control de gest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ompetencias Interperson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trabajo en equipo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para establecer relaciones interpersonales empáticas y asertiva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Orientación a la gestión, resultados y sentido de urgenc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de adaptación y flexibil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Características del Cargo: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Completa (40 horas semanales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cia en Santiag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e dedicación exclusiv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 indefinido, luego de un periodo de prueba de 2 me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  <w:t>Remuneración Bruta Mensual:</w:t>
      </w:r>
    </w:p>
    <w:p>
      <w:pPr>
        <w:pStyle w:val="TextBody"/>
        <w:suppressAutoHyphens w:val="false"/>
        <w:rPr>
          <w:rFonts w:ascii="Arial" w:hAnsi="Arial" w:cs="Arial"/>
          <w:bCs/>
          <w:spacing w:val="0"/>
          <w:sz w:val="22"/>
          <w:szCs w:val="24"/>
          <w:lang w:val="es-ES"/>
        </w:rPr>
      </w:pPr>
      <w:r>
        <w:rPr>
          <w:rFonts w:cs="Arial" w:ascii="Arial" w:hAnsi="Arial"/>
          <w:bCs/>
          <w:spacing w:val="0"/>
          <w:sz w:val="22"/>
          <w:szCs w:val="24"/>
          <w:lang w:val="es-E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ldo base</w:t>
        <w:tab/>
        <w:tab/>
        <w:tab/>
        <w:t>$  586.700.-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Bono de movilización</w:t>
        <w:tab/>
        <w:tab/>
        <w:t>$  26.858.-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o de colación</w:t>
        <w:tab/>
        <w:tab/>
        <w:t>$  52.500.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(se adjunta) y enviarlo 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“Concurso Asistente de Programas en Convenio Chile Solidario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Cs/>
          <w:sz w:val="22"/>
        </w:rPr>
        <w:t xml:space="preserve">El plazo de recepción de antecedentes </w:t>
      </w:r>
      <w:r>
        <w:rPr>
          <w:rFonts w:cs="Arial" w:ascii="Arial" w:hAnsi="Arial"/>
          <w:b/>
          <w:bCs/>
          <w:sz w:val="22"/>
        </w:rPr>
        <w:t>vence impostergablemente el día 19 de junio de 201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suppressAutoHyphens w:val="false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Los antecedentes enviados fuera de plazo, o que no sean adjuntados en formato currículo, no serán considerados en el proce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i/>
          <w:iCs/>
          <w:sz w:val="22"/>
          <w:lang w:val="es-ES_tradnl"/>
        </w:rPr>
      </w:r>
    </w:p>
    <w:p>
      <w:pPr>
        <w:pStyle w:val="Heading2"/>
        <w:suppressAutoHyphens w:val="false"/>
        <w:jc w:val="both"/>
        <w:rPr>
          <w:rFonts w:ascii="Arial" w:hAnsi="Arial" w:cs="Arial"/>
          <w:b w:val="false"/>
          <w:b w:val="false"/>
          <w:i/>
          <w:i/>
          <w:iCs/>
          <w:sz w:val="22"/>
          <w:lang w:val="es-ES_tradnl"/>
        </w:rPr>
      </w:pPr>
      <w:r>
        <w:rPr>
          <w:rFonts w:cs="Arial"/>
          <w:b w:val="false"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 y Evaluación Psicolaboral: </w:t>
      </w:r>
      <w:r>
        <w:rPr>
          <w:rFonts w:cs="Arial" w:ascii="Arial" w:hAnsi="Arial"/>
          <w:bCs/>
          <w:sz w:val="22"/>
        </w:rPr>
        <w:t xml:space="preserve">Las(os) candidatas(os) preseleccionados, deberán asistir a una entrevista individual con la Directora Nacional de Programas y Gestión Regional y la Coordinadora Nacional del Programa en Convenio Chile Solidario. </w:t>
      </w:r>
      <w:r>
        <w:rPr>
          <w:rFonts w:cs="Arial" w:ascii="Arial" w:hAnsi="Arial"/>
          <w:bCs/>
          <w:iCs/>
          <w:sz w:val="22"/>
        </w:rPr>
        <w:t>En base al resultado de las entrevistas, podría requerirse la evaluación psicolaboral de los/as postulantes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Nacional de Programas y Gestión Regional procederá a conformar una terna de candidatas(os) priorizada, la que será presentada a la Dirección Nacional de Recursos Humanos, para su revisión y aprobación. Posteriormente se procederá al nombramiento de la o e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os(as) postulantes preseleccionados(as), que no fueran escogidos(as) para ocupar el cargo.</w:t>
      </w:r>
    </w:p>
    <w:sectPr>
      <w:headerReference w:type="defaul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128905</wp:posOffset>
              </wp:positionV>
              <wp:extent cx="3234690" cy="520065"/>
              <wp:effectExtent l="12700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4600" cy="52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Univers Cd (W1)" w:hAnsi="Univers Cd (W1)" w:eastAsia="Times New Roman" w:cs="Univers Cd (W1)"/>
                              <w:color w:val="auto"/>
                              <w:lang w:val="es-ES" w:bidi="ar-SA"/>
                            </w:rPr>
                            <w:t>DIRECCION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/>
                              <w:rFonts w:eastAsia="Times New Roman" w:ascii="Univers Cd (W1)" w:hAnsi="Univers Cd (W1)" w:cs="Univers Cd (W1)"/>
                              <w:color w:val="auto"/>
                              <w:lang w:val="es-ES" w:bidi="ar-SA"/>
                            </w:rPr>
                            <w:t>NACIONAL DE RECURSOS HUMANOS FUNDACION PRODEMU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2pt;margin-top:10.15pt;width:254.65pt;height:40.9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Univers Cd (W1)" w:hAnsi="Univers Cd (W1)" w:eastAsia="Times New Roman" w:cs="Univers Cd (W1)"/>
                        <w:color w:val="auto"/>
                        <w:lang w:val="es-ES" w:bidi="ar-SA"/>
                      </w:rPr>
                      <w:t>DIRECCION</w:t>
                    </w:r>
                    <w:r>
                      <w:rPr>
                        <w:kern w:val="2"/>
                        <w:szCs w:val="24"/>
                        <w:sz w:val="24"/>
                        <w:rFonts w:eastAsia="Times New Roman" w:ascii="Times New Roman" w:hAnsi="Times New Roman" w:cs="Times New Roman"/>
                        <w:color w:val="auto"/>
                        <w:lang w:val="es-ES" w:bidi="ar-SA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20"/>
                        <w:b/>
                        <w:rFonts w:eastAsia="Times New Roman" w:ascii="Univers Cd (W1)" w:hAnsi="Univers Cd (W1)" w:cs="Univers Cd (W1)"/>
                        <w:color w:val="auto"/>
                        <w:lang w:val="es-ES" w:bidi="ar-SA"/>
                      </w:rPr>
                      <w:t>NACIONAL DE RECURSOS HUMANOS FUNDACION PRODEMU</w:t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  <w:r>
      <w:rPr>
        <w:rFonts w:cs="Univers Cd (W1)" w:ascii="Univers Cd (W1)" w:hAnsi="Univers Cd (W1)"/>
        <w:b/>
        <w:sz w:val="20"/>
      </w:rPr>
      <w:tab/>
      <w:tab/>
    </w:r>
    <w:r>
      <w:rPr>
        <w:rFonts w:cs="Univers Cd (W1)" w:ascii="Univers Cd (W1)" w:hAnsi="Univers Cd (W1)"/>
        <w:b/>
        <w:sz w:val="20"/>
      </w:rPr>
      <w:drawing>
        <wp:inline distT="0" distB="0" distL="0" distR="0">
          <wp:extent cx="1184910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Univers Cd (W1)" w:hAnsi="Univers Cd (W1)" w:eastAsia="Univers Cd (W1)" w:cs="Univers Cd (W1)"/>
        <w:b/>
        <w:b/>
        <w:sz w:val="20"/>
      </w:rPr>
    </w:pPr>
    <w:r>
      <w:rPr>
        <w:rFonts w:eastAsia="Univers Cd (W1)" w:cs="Univers Cd (W1)" w:ascii="Univers Cd (W1)" w:hAnsi="Univers Cd (W1)"/>
        <w:b/>
        <w:sz w:val="20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" w:hAnsi="Univers Condensed" w:cs="Univers Condensed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Univers" w:hAnsi="Univers" w:cs="Univers"/>
      <w:spacing w:val="-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prodemu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20:00Z</dcterms:created>
  <dc:creator>mzuanic</dc:creator>
  <dc:description/>
  <cp:keywords/>
  <dc:language>en-US</dc:language>
  <cp:lastModifiedBy>lsaez</cp:lastModifiedBy>
  <cp:lastPrinted>2009-03-26T15:23:00Z</cp:lastPrinted>
  <dcterms:modified xsi:type="dcterms:W3CDTF">2013-03-14T18:09:00Z</dcterms:modified>
  <cp:revision>6</cp:revision>
  <dc:subject/>
  <dc:title>Cargo: Gestor/a de Formación y Capacitación</dc:title>
</cp:coreProperties>
</file>